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FFICE OF INTERSCHOLASTIC ATHLETIC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os Angeles Unified School District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8720</wp:posOffset>
                </wp:positionH>
                <wp:positionV relativeFrom="paragraph">
                  <wp:posOffset>106680</wp:posOffset>
                </wp:positionV>
                <wp:extent cx="3657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8.4pt" to="381.5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wim League Managers Meeting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ursday, April 8, 20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:30pm  Athletics Offi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3"/>
        </w:numPr>
        <w:rPr/>
      </w:pPr>
      <w:r>
        <w:rPr/>
        <w:t>Welcome and Introductions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Verification of League semi-finals, finals and diving date, time and plac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I.</w:t>
        <w:tab/>
        <w:t>Review of where and when to send result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eminders for hosting the meet(s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V.   </w:t>
        <w:tab/>
        <w:t>Eligibility Roster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Questions, concerns or problem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djournmen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Each League must submit the League Results on disc + two hard copies + the extra entries to the Athletics  Office by May 15, 20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51835</wp:posOffset>
            </wp:positionH>
            <wp:positionV relativeFrom="paragraph">
              <wp:posOffset>114935</wp:posOffset>
            </wp:positionV>
            <wp:extent cx="1819275" cy="1533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16:42:00Z</dcterms:created>
  <dc:creator>ITD</dc:creator>
  <dc:description/>
  <cp:keywords/>
  <dc:language>en-US</dc:language>
  <cp:lastModifiedBy>trenton.cornelius</cp:lastModifiedBy>
  <cp:lastPrinted>2010-04-07T16:10:00Z</cp:lastPrinted>
  <dcterms:modified xsi:type="dcterms:W3CDTF">2010-04-07T23:11:00Z</dcterms:modified>
  <cp:revision>12</cp:revision>
  <dc:subject/>
  <dc:title>OFFICE OF INTERSCHOLASTIC ATHLETICS</dc:title>
</cp:coreProperties>
</file>